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23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тарифов на производство и передачу тепловой энергии ,поставляемой ОАО «Красная Маевка» потребителям г. Костромы на 2013 год.б установлении тарифов на товары и услуги организации коммунального комплекса ООО «Жилкомсервис» г. Мантуров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горячую воду ООО «КостромаТеплоРемонт» (д. Боровиково Красносельского муниципального района)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правления             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равления                                         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17T09:10:00Z</cp:lastPrinted>
  <dcterms:modified xsi:type="dcterms:W3CDTF">2013-10-21T08:04:00Z</dcterms:modified>
  <cp:revision>7</cp:revision>
  <dc:subject/>
  <dc:title/>
</cp:coreProperties>
</file>